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ета.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Розширити знання учнів, розвивати пам’ять, мислення, увагу, спостережливість, виховувати цікавість, інтерес до математик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Обладнання.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Записи на дошці, картки з прикладами, числами, малюнки тварин, таблиці для складання задач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Хід г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І. Вступне слово вчител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- Ми зустрiлися, щоб пограти у гру, яка називається «Хто проти математики». Сьогоднi нам знадобляться математичні знання, розум, кмiтливiсть, винахiдливiсть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— </w:t>
      </w:r>
      <w:r>
        <w:rPr>
          <w:rFonts w:eastAsia="Times New Roman"/>
          <w:color w:val="000000"/>
          <w:szCs w:val="28"/>
          <w:lang w:val="uk-UA" w:eastAsia="ru-RU"/>
        </w:rPr>
        <w:t>Зараз об</w:t>
      </w:r>
      <w:r>
        <w:rPr>
          <w:rFonts w:eastAsia="Times New Roman"/>
          <w:color w:val="000000"/>
          <w:szCs w:val="28"/>
          <w:lang w:eastAsia="ru-RU"/>
        </w:rPr>
        <w:t>’</w:t>
      </w:r>
      <w:r>
        <w:rPr>
          <w:rFonts w:eastAsia="Times New Roman"/>
          <w:color w:val="000000"/>
          <w:szCs w:val="28"/>
          <w:lang w:val="uk-UA" w:eastAsia="ru-RU"/>
        </w:rPr>
        <w:t>єднаємося  команди, адже будемо між собою змагатися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8080"/>
          <w:szCs w:val="28"/>
          <w:lang w:val="uk-UA" w:eastAsia="ru-RU"/>
        </w:rPr>
        <w:t>—</w:t>
      </w:r>
      <w:r>
        <w:rPr>
          <w:rFonts w:eastAsia="Times New Roman"/>
          <w:color w:val="008080"/>
          <w:sz w:val="14"/>
          <w:szCs w:val="14"/>
          <w:lang w:val="uk-UA" w:eastAsia="ru-RU"/>
        </w:rPr>
        <w:t>  </w:t>
      </w:r>
      <w:r>
        <w:rPr>
          <w:rFonts w:eastAsia="Times New Roman"/>
          <w:color w:val="008080"/>
          <w:sz w:val="14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Кожнiй командi буду задавати запитання. За правильну вiдповiдь ви будете отримувати 1 бал, за неправильну — нуль. Оцiнювати вас буде журi, яке присутнє у цьому класі. Переможцем гри буде та команда, яка набере найбiльшу кiлькiсть балi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II. Проведення гр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8080"/>
          <w:szCs w:val="28"/>
          <w:lang w:val="uk-UA" w:eastAsia="ru-RU"/>
        </w:rPr>
        <w:t>1 конкурс. «Обчисли приклади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7 — 2 + 1 = (6)        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5 + 1 + 2 = (8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8 + 2 — 1 = (9)        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6 + 2 + 2 = (10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8— 2 — 2 = (4)        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3 + 3 + 2 = (8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4 + 2 — 3 = (3)        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10 — 2 — З = (5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 xml:space="preserve">Кла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 + 7 — 9 = (0)         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4 + 1 + 3 = (8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8 — 1 — 3 = (4)          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10—7 + 1=(4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6— 1 + 2= (7)              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3 + 3 + 3 = (9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7 + 2— 1 = (8).            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5 + 5 — 4 = (6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8080"/>
          <w:szCs w:val="28"/>
          <w:lang w:val="uk-UA" w:eastAsia="ru-RU"/>
        </w:rPr>
        <w:t>2 конкурс. «Розв’яжи задачі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. Їжак важить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1 кг, а заєць — на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5 кг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бiльше. Скiльки важитъ заєць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 (6кг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. Ася помила 4 великi тарiлки та 3 маленькі. Скiльки всього тарiлок помила Ася?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7 тарілок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3. Пiсля того, як Андрiйку подарували 3 книги, в нього їх стало 10. Скiльки книг було в Андрiйка спочатку? 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7 кни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. Машi 6 рокiв, а брат старший від неї на 2 роки. Скiльки рокiв брату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i/>
          <w:iCs/>
          <w:color w:val="000000"/>
          <w:szCs w:val="28"/>
          <w:lang w:val="uk-UA" w:eastAsia="ru-RU"/>
        </w:rPr>
        <w:t>(8 років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. Лялька коштує 9 грн., а м’яч дешевший на 4 грн. Скiльки коштує м’яч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i/>
          <w:iCs/>
          <w:color w:val="000000"/>
          <w:szCs w:val="28"/>
          <w:lang w:val="uk-UA" w:eastAsia="ru-RU"/>
        </w:rPr>
        <w:t>(5 грн.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3. Мама спекла пироги. За обiдом з’їли 4 пироги, ще залишилося 10. Скільки пирогів спекла мама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14 пирогiв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8080"/>
          <w:szCs w:val="28"/>
          <w:lang w:val="uk-UA" w:eastAsia="ru-RU"/>
        </w:rPr>
        <w:t>3 конкурс. «Ой, ці числа!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. Знайти попереднє числ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2,4, 3, 5,6, 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. Знайти наступне числ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1, 7, 2, 4, 5, 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. З кожної пари чисел назвати бiльше числ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3 i 2, 4 i 5, 10 i 9, 7 i 8, 6 i 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. 3 кожної пари чисел назвати менше числ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2 i 1, 10 i 9, 3 i 4, 5 i 3, 6 i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3. Назвати склад кожного числ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9, 7, 6, 2, 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3. Назвати склад кожного числ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10, 4, 7, 8, 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4. Збiльшити числа на 3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2, 5, 4, 6, 7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4. Зменшити числа на 4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8, 4, 5, 7, 1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5"/>
          <w:szCs w:val="15"/>
          <w:u w:val="single"/>
          <w:lang w:eastAsia="ru-RU"/>
        </w:rPr>
      </w:pPr>
      <w:r>
        <w:rPr>
          <w:rFonts w:eastAsia="Times New Roman"/>
          <w:b/>
          <w:i/>
          <w:color w:val="000000"/>
          <w:szCs w:val="28"/>
          <w:u w:val="single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5. Вставити потрiбне числ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4 = 2 + 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6 = 5 + 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10 = 9 + 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3 = 4 - 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8 = 9 - 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u w:val="single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5. Вставити потрiбне числ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5 = 6 - 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4 = 5 - 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7 = 6 + 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2 = 1 + 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  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>9 = 8 + 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8080"/>
          <w:szCs w:val="28"/>
          <w:lang w:val="uk-UA" w:eastAsia="ru-RU"/>
        </w:rPr>
        <w:t>4 конкурс. «Хто зайвий?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i/>
          <w:iCs/>
          <w:color w:val="000000"/>
          <w:szCs w:val="28"/>
          <w:lang w:val="uk-UA" w:eastAsia="ru-RU"/>
        </w:rPr>
        <w:t>На малюнках:</w:t>
      </w:r>
      <w:r>
        <w:rPr>
          <w:rFonts w:eastAsia="Times New Roman"/>
          <w:b/>
          <w:bCs/>
          <w:i/>
          <w:iCs/>
          <w:color w:val="000000"/>
          <w:lang w:val="uk-UA" w:eastAsia="ru-RU"/>
        </w:rPr>
        <w:t> </w:t>
      </w: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півень, качка, сова, гуса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i/>
          <w:iCs/>
          <w:color w:val="000000"/>
          <w:szCs w:val="28"/>
          <w:lang w:val="uk-UA" w:eastAsia="ru-RU"/>
        </w:rPr>
        <w:t>На малюнках:</w:t>
      </w:r>
      <w:r>
        <w:rPr>
          <w:rFonts w:eastAsia="Times New Roman"/>
          <w:b/>
          <w:bCs/>
          <w:i/>
          <w:iCs/>
          <w:color w:val="000000"/>
          <w:lang w:val="uk-UA" w:eastAsia="ru-RU"/>
        </w:rPr>
        <w:t> </w:t>
      </w: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білка, їжак, собака, заєць, ведмід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/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8080"/>
          <w:szCs w:val="28"/>
          <w:lang w:val="uk-UA" w:eastAsia="ru-RU"/>
        </w:rPr>
        <w:t>5 конкурс. «Логічні задачі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. На ґанку гралися п’ять мишенят. Прибiгла кiшка i сiла на ґанку. Скiльки звiрiв стало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Одна кішка, бо мишенята повтікали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. Скiльки чобiткiв Оля купила, щоб кицька нiжки не замочила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Двi пари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3. Бабуся зв’язала онукам на зиму шарфи та рукавички. Всього вона зв’язала три шарфи i шiсть рукавичок. Скiльки онукiв у бабусi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Троє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4. У мого батька є син, але він менi не брат. Хто це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Це я сам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5. У ставку плавало 7 качок. 3 пiрнули. Скiльки качок залишилося у ставку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7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6. На двох жердинах сидiли папуги. Коли з верхної жердини на нижню перелетiв один папуга, то на обох жердинах стало по 3 папуги. Скiльки папуг було на кожнiй жердинi спочатку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На верхнiй - 4, на нижній - 2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. Матуся розрiзала шоколадний батончик на 3 частини. Скiльки розрiзiв їй довелося зробити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Два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. З-пiд ворiт виглядає вiсiм собачих лап. Скiльки собак за воротами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Дві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3. Поле орали 5 тракторiв. У двох закiнчилося паливо, i вони зупинилися. Скiльки тракторiв залишилось на полi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5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4. Сашко i Сергійко гралися у дворi. Під цеглиною вони знайшли двi копiйки. Скiльки копiйок знайшов би один хлопчик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Також 2 копійки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5. Галинка, Маринка й Олеся прийшли на святковий ранок у сукнях рiзного кольору: жовтiй, синiй та рожевiй. Галинка була не в жовтiй. Маринка не в жовтiй і не в рожевiй. В якiй сукнi була кожна дiвчинка?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Олеся – у жовтій, Маринка – у синій, Галинка — у рожевій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6. На одній тарілці 2 сливи, а на другій – 5. З однієї тарілки на другу переклали одну сливу. Скільки слив стало на кожній тарілці?</w:t>
      </w:r>
      <w:r>
        <w:rPr>
          <w:rFonts w:eastAsia="Times New Roman"/>
          <w:color w:val="000000"/>
          <w:lang w:val="uk-UA" w:eastAsia="ru-RU"/>
        </w:rPr>
        <w:t> </w:t>
      </w:r>
      <w:r>
        <w:rPr>
          <w:rFonts w:eastAsia="Times New Roman"/>
          <w:i/>
          <w:iCs/>
          <w:color w:val="000000"/>
          <w:szCs w:val="28"/>
          <w:lang w:val="uk-UA" w:eastAsia="ru-RU"/>
        </w:rPr>
        <w:t>(На першій – 1, а на другій – 6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i/>
          <w:iCs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8080"/>
          <w:szCs w:val="28"/>
          <w:lang w:val="uk-UA" w:eastAsia="ru-RU"/>
        </w:rPr>
        <w:t>6 конкурс. «Подумай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НЕБОКРАЙ - … =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8 – 4 =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ВАСОЛЯ - … =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7 – 4 =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8080"/>
          <w:szCs w:val="28"/>
          <w:lang w:val="uk-UA" w:eastAsia="ru-RU"/>
        </w:rPr>
        <w:t>7 конкурс. «Склади задачу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матема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 малюнком скласти задачу на додавання</w:t>
      </w:r>
      <w:r>
        <w:rPr>
          <w:rFonts w:eastAsia="Times New Roman"/>
          <w:color w:val="008080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808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кла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 малюнком скласти задачу на відніманн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  <w:t>ІІІ. Підсумок гр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Cs w:val="28"/>
          <w:lang w:val="uk-UA" w:eastAsia="ru-RU"/>
        </w:rPr>
      </w:pPr>
      <w:r>
        <w:rPr/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val="uk-UA" w:eastAsia="ru-RU"/>
        </w:rPr>
      </w:r>
    </w:p>
    <w:p>
      <w:pPr>
        <w:pStyle w:val="Style15"/>
        <w:jc w:val="center"/>
        <w:rPr/>
      </w:pPr>
      <w:r>
        <w:rPr>
          <w:lang w:val="uk-UA"/>
        </w:rPr>
        <w:t>Міністерство освіти і науки України</w:t>
      </w:r>
    </w:p>
    <w:p>
      <w:pPr>
        <w:pStyle w:val="Style15"/>
        <w:jc w:val="center"/>
        <w:rPr/>
      </w:pPr>
      <w:r>
        <w:rPr>
          <w:lang w:val="uk-UA"/>
        </w:rPr>
        <w:t>Відділ освіти Юр’ївської райдержадміністрації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Чаплинська середня загальноосвітня  школа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41.55pt;width:353.2pt;height:41.45pt;mso-wrap-style:none;v-text-anchor:middle;mso-position-vertical:top" type="_x0000_t136">
            <v:path textpathok="t"/>
            <v:textpath on="t" fitshape="t" string="Проект виховного заходу:" style="font-family:&quot;Times New Roman&quot;;font-size:12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pict>
          <v:shape id="shape_0" fillcolor="#0f243e" stroked="f" o:allowincell="f" style="position:absolute;margin-left:0pt;margin-top:-127.4pt;width:422.2pt;height:127.3pt;mso-wrap-style:none;v-text-anchor:middle;mso-position-vertical:top" type="_x0000_t136">
            <v:path textpathok="t"/>
            <v:textpath on="t" fitshape="t" string="&quot;Інтелектуальна гра&#10; &quot;Хто проти математики?&quot; " style="font-family:&quot;Times New Roman&quot;;font-size:12pt"/>
            <v:fill o:detectmouseclick="t" type="solid" color2="#f0dbc1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1 клас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44645" cy="3173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готувала вчитель початкових класів</w:t>
      </w:r>
    </w:p>
    <w:p>
      <w:pPr>
        <w:pStyle w:val="Normal"/>
        <w:spacing w:before="0" w:after="2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уханець А.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0:00Z</dcterms:created>
  <dc:creator>Tony</dc:creator>
  <dc:description/>
  <dc:language>en-US</dc:language>
  <cp:lastModifiedBy>Tony</cp:lastModifiedBy>
  <dcterms:modified xsi:type="dcterms:W3CDTF">2013-02-07T16:30:00Z</dcterms:modified>
  <cp:revision>2</cp:revision>
  <dc:subject/>
  <dc:title/>
</cp:coreProperties>
</file>