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а:</w:t>
      </w:r>
      <w:r>
        <w:rPr/>
        <w:t xml:space="preserve"> </w:t>
      </w:r>
      <w:r>
        <w:rPr>
          <w:sz w:val="28"/>
          <w:szCs w:val="28"/>
        </w:rPr>
        <w:t>ознайомити дітей з поняттями «рід», «родина», «рідня»; навчити не цуратися свого роду, краю, вчити шанувати українські звичаї та обряди; виховувати почуття любові до батьків, свого роду, істор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ладнання: на дошці плакат із назвою свята, мультимедійна презентація про клас, на стінах розвішані вислови про родину, сім’ю; виставка творчих робіт «Золоті руки моєї мами, бабусі». 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Святково прикрашений зал кольоровими кульками та вишитими рушниками, на столах скатертини, солодощі, серветки.</w:t>
      </w:r>
    </w:p>
    <w:p>
      <w:pPr>
        <w:pStyle w:val="Normal"/>
        <w:shd w:fill="FFFFFF" w:val="clear"/>
        <w:spacing w:before="28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рилаті вислови до свята.</w:t>
      </w:r>
    </w:p>
    <w:p>
      <w:pPr>
        <w:pStyle w:val="Normal"/>
        <w:shd w:fill="FFFFFF" w:val="clear"/>
        <w:spacing w:before="28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 </w:t>
      </w:r>
      <w:r>
        <w:rPr>
          <w:i/>
          <w:color w:val="000000"/>
          <w:sz w:val="28"/>
          <w:szCs w:val="28"/>
        </w:rPr>
        <w:t>Шануй батька та Бога – буде тобі всюди дорога.</w:t>
      </w:r>
    </w:p>
    <w:p>
      <w:pPr>
        <w:pStyle w:val="Normal"/>
        <w:shd w:fill="FFFFFF" w:val="clear"/>
        <w:spacing w:before="28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Виховуємо хлопчика – формуємо людину, виховуємо дівчинку – створюємо всесвіт.</w:t>
      </w:r>
    </w:p>
    <w:p>
      <w:pPr>
        <w:pStyle w:val="Normal"/>
        <w:shd w:fill="FFFFFF" w:val="clear"/>
        <w:spacing w:before="28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Найдорожчий клад, як в родині лад.</w:t>
      </w:r>
    </w:p>
    <w:p>
      <w:pPr>
        <w:pStyle w:val="Normal"/>
        <w:shd w:fill="FFFFFF" w:val="clear"/>
        <w:spacing w:before="28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У дитини заболить пальчик, а у матері серце.</w:t>
      </w:r>
    </w:p>
    <w:p>
      <w:pPr>
        <w:pStyle w:val="Normal"/>
        <w:shd w:fill="FFFFFF" w:val="clear"/>
        <w:spacing w:before="28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Нема у світі цвіту гарнішого над маківочку, нема ж кого ріднішого над матіночку.</w:t>
      </w:r>
    </w:p>
    <w:p>
      <w:pPr>
        <w:pStyle w:val="Normal"/>
        <w:shd w:fill="FFFFFF" w:val="clear"/>
        <w:spacing w:before="28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Добрі діти - батькам вінець, а злі діти - кінець.</w:t>
      </w:r>
    </w:p>
    <w:p>
      <w:pPr>
        <w:pStyle w:val="Normal"/>
        <w:shd w:fill="FFFFFF" w:val="clear"/>
        <w:spacing w:before="28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Шануй батька й неньку, буде тобі скрізь гладенько.</w:t>
      </w:r>
    </w:p>
    <w:p>
      <w:pPr>
        <w:pStyle w:val="Normal"/>
        <w:shd w:fill="FFFFFF" w:val="clear"/>
        <w:spacing w:before="28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Материн гнів, як весняний сніг: рясно впаде, та скоро розтане.</w:t>
      </w:r>
    </w:p>
    <w:p>
      <w:pPr>
        <w:pStyle w:val="Normal"/>
        <w:shd w:fill="FFFFFF" w:val="clear"/>
        <w:spacing w:before="28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Без сім'ї нема щастя на землі.</w:t>
      </w:r>
    </w:p>
    <w:p>
      <w:pPr>
        <w:pStyle w:val="Normal"/>
        <w:shd w:fill="FFFFFF" w:val="clear"/>
        <w:spacing w:before="28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ід свята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брого ранку! Доброї днин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и вас чекали на наші гостин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Щоб вшанувати тат і мату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стричок, братів, дідусів і бабусь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Добрий день, наші мами!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ий день, татусі!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брий день, братики й сестрички,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бабусі й дідусі!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І любі наші гості всі!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йкраща у світі родино!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Ми вітаємо вас на святі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 вас любим щиро – щиро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ам бажаєм щастя й миру!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и нас теж любіть, рідненькі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Бо ми діти дорогенькі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Хочем бути на вас схожі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І, як ви, такі ж хороші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Ми старались, ми спішили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І пісні, і танці вчил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ірші всім вам почитаєм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отанцюєм, заспіваєм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Любі наші рідні!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ьогодні свято – це для вас!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Лунає музика – для вас!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 – наші рідні, дорогі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Як добре, що ви поряд всі!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u w:val="single"/>
        </w:rPr>
        <w:t>Пісня «Щаслива сім</w:t>
      </w:r>
      <w:r>
        <w:rPr>
          <w:b/>
          <w:sz w:val="28"/>
          <w:szCs w:val="28"/>
          <w:u w:val="single"/>
          <w:lang w:val="ru-RU"/>
        </w:rPr>
        <w:t>’я</w:t>
      </w:r>
      <w:r>
        <w:rPr>
          <w:b/>
          <w:sz w:val="28"/>
          <w:szCs w:val="28"/>
          <w:u w:val="single"/>
        </w:rPr>
        <w:t>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Гостей  ми  радо  зустрічаєм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ахучим  пишним  короваєм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клоняємося  до  земл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а  зичим  щастя  від  душі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2.Добрий  гостю  наш ,  прийма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олотистий  корова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  Ідіть,  гості,  всі  до  нас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ших  страв  покуштувати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  жита  стиглого,  пшениц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мачні  славні  паляниц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4.  Ще  й  м’якенькі  пампушк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иріжки  і  галушк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сіх  ми  радо  почастуємо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  <w:lang w:eastAsia="uk-UA"/>
        </w:rPr>
        <w:t>Настрій  гарний  подаруєм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.  Пиріжки  пухкенькі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  </w:t>
      </w:r>
      <w:r>
        <w:rPr>
          <w:rFonts w:cs="Times New Roman" w:ascii="Times New Roman" w:hAnsi="Times New Roman"/>
          <w:sz w:val="28"/>
          <w:szCs w:val="28"/>
          <w:lang w:eastAsia="uk-UA"/>
        </w:rPr>
        <w:t>Тепленькі , смачненькі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Хто  з  вас  з’їсть,  хоча  б  один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Буде  ситий  цілий  ден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6. А  ці  тістечка  смачненьк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Хочуть  вам  сказати 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Що  без  орбіту  й  діролу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ожна  їх  жуват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7 . Один  вигляд  цього  торта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ам  відкриє зразу  рот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н  легкий  і  елегантний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іжний  й  дуже  ароматни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                    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   </w:t>
      </w:r>
      <w:r>
        <w:rPr>
          <w:rFonts w:cs="Times New Roman" w:ascii="Times New Roman" w:hAnsi="Times New Roman"/>
          <w:sz w:val="28"/>
          <w:szCs w:val="28"/>
          <w:lang w:eastAsia="uk-UA"/>
        </w:rPr>
        <w:t>8. Отож  ви  часу  не  гайт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Швидко  за  столи  сідайт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Щиро  просить  усіх  вас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                                </w:t>
      </w:r>
      <w:r>
        <w:rPr>
          <w:sz w:val="28"/>
          <w:szCs w:val="28"/>
        </w:rPr>
        <w:t>Дружний другий   клас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 xml:space="preserve">Ведучий   </w:t>
      </w:r>
      <w:r>
        <w:rPr>
          <w:color w:val="000000"/>
          <w:sz w:val="28"/>
          <w:szCs w:val="28"/>
        </w:rPr>
        <w:t xml:space="preserve"> Шановна, дорога родино! Так, саме родино, я не помиливс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 всі ми, присутні в цьому залі, - це одна велика родина: батьки, діти, вчителі. Ми родина з того дня, як пролунав для нас Перший дзвоник, з тих пір, як уперше ми переступили шкільний поріг. Породичала нас усіх школа. Не дарма ж у школі ми й сьогодні проводимо наше свят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Ведуча</w:t>
      </w:r>
      <w:r>
        <w:rPr>
          <w:color w:val="000000"/>
          <w:sz w:val="28"/>
          <w:szCs w:val="28"/>
        </w:rPr>
        <w:t xml:space="preserve"> Ми ретельно готувалися до цього дня, аби ви відпочили, забули про свої щоденні клопоти, пережили приємні хвилини і зрозуміли, хто ви для нас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 дівчин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кажіть мені, хто знає, що таке сім’я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 дівчин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 ти що? Не знаєш? Отакої! Сім’я — це сім Я! Це означає, що в повній сім’ї повинні бути мама, тато і п’ятеро дітей! Це найменше! Зрозумів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 хлопчи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пер ясно, зрозуміло. То що, у мене сім’я неповна? Бо ж у нас тільки троє дітей..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 хлопчи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ож — неповна. А треба, щоб було так, як у народній приказці: «У нашого Омелька — невеличка сімейка: тільки він та вона, ще старий та стара, тільки Сидір та Нестірко, та ще діток шестірко, та батько і мати, та їхні три брати»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 дівчин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го! Оце так сімейка! Там, напевно, забувають, як кого звати... Бо ж їх так багато..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 дівчин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забувають, не бійся! Зате там діє правило: у кого діток сім, там є щастя всім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 хлопчи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 великій сім’ї діти виростають дружними, роботящими, щедрими, вміють допомагати один одному, тому вони і щасливі. Оце і є переваги великої сім’ї. А як росте одне дитя, воно частіше буває егоїстом, жадібним, бо звикло, що все — для нього одного..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хлопчи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абуть, так, бо й народна мудрість говорить про це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Хлопчик.</w:t>
      </w:r>
      <w:r>
        <w:rPr>
          <w:rFonts w:cs="Times New Roman" w:ascii="Times New Roman" w:hAnsi="Times New Roman"/>
          <w:sz w:val="28"/>
          <w:szCs w:val="28"/>
          <w:lang w:eastAsia="uk-UA"/>
        </w:rPr>
        <w:t>  Одного  ранку  я  прокинувся  від  ніжного  дотику,  повільно  розплющив   очі  й  на  своїй  щоці  відчув  теплий  промінь  сонця.  Я  подумав: « Який  добрий  Бог, що  створив  сонце,  яке  дає  нам  світло  й  тепло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Дівчинка.</w:t>
      </w:r>
      <w:r>
        <w:rPr>
          <w:rFonts w:cs="Times New Roman" w:ascii="Times New Roman" w:hAnsi="Times New Roman"/>
          <w:sz w:val="28"/>
          <w:szCs w:val="28"/>
          <w:lang w:eastAsia="uk-UA"/>
        </w:rPr>
        <w:t>  Одного  ранку  я  прокинулась  від  ніжного  дотику,  повільно  розплющила  очі  й побачила,  що  біля  мене  стоїть  моя  мама.  І  я  подумала:  «Який  добрий  Бог, що  дав  мені  маму ,  яка дарує  мені  тепло  й   любов  свого  серця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Хлопчик.</w:t>
      </w:r>
      <w:r>
        <w:rPr>
          <w:rFonts w:cs="Times New Roman" w:ascii="Times New Roman" w:hAnsi="Times New Roman"/>
          <w:sz w:val="28"/>
          <w:szCs w:val="28"/>
          <w:lang w:eastAsia="uk-UA"/>
        </w:rPr>
        <w:t>  Який  добрий  Бог , що дав нам  найбільший  скарб  на  землі – наших  матері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Дівчинка.</w:t>
      </w:r>
      <w:r>
        <w:rPr>
          <w:rFonts w:cs="Times New Roman" w:ascii="Times New Roman" w:hAnsi="Times New Roman"/>
          <w:sz w:val="28"/>
          <w:szCs w:val="28"/>
          <w:lang w:eastAsia="uk-UA"/>
        </w:rPr>
        <w:t>  Який  добрий  Бог , що  дав нам   мужніх  і  сильних  батьків ,  братів ,  сестер, бабусь  і  дідусі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Хлопчик</w:t>
      </w:r>
      <w:r>
        <w:rPr>
          <w:rFonts w:cs="Times New Roman" w:ascii="Times New Roman" w:hAnsi="Times New Roman"/>
          <w:sz w:val="28"/>
          <w:szCs w:val="28"/>
          <w:lang w:eastAsia="uk-UA"/>
        </w:rPr>
        <w:t>.  Який  добрий  Бог ,  що  дав  нам  сім’ю,  родину ,  рідну  землю.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uk-UA"/>
        </w:rPr>
        <w:t>Пісня Сімейний альбом (перегляд презентації)………</w:t>
      </w:r>
    </w:p>
    <w:p>
      <w:pPr>
        <w:pStyle w:val="Style18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ru-RU"/>
        </w:rPr>
        <w:t>Ведучий.</w:t>
      </w:r>
      <w:r>
        <w:rPr>
          <w:sz w:val="28"/>
          <w:szCs w:val="28"/>
        </w:rPr>
        <w:t>Нехай не ображаються наші батьки, бабусі, дідусі, та найдорожчою для дітей завжди була мама. Слово «мама» входить у наше життя тихо й непомітно. От тільки не дано нам запам’ятати цю мить, як не згадати й того дня, коли над нашою колискою вперше схилилася мати. Вона оберігає нас від усього злого, і в самому звучанні цього слова – наш захисток.</w:t>
        <w:br/>
      </w:r>
      <w:r>
        <w:rPr>
          <w:b/>
          <w:sz w:val="28"/>
          <w:szCs w:val="28"/>
          <w:u w:val="single"/>
        </w:rPr>
        <w:t>Вчитель</w:t>
      </w:r>
      <w:r>
        <w:rPr>
          <w:sz w:val="28"/>
          <w:szCs w:val="28"/>
        </w:rPr>
        <w:t xml:space="preserve">У кожної мами своє ім’я. Зараз діти розкажуть , що означають іменв їхніх матусь. (відеоролик) . А доки наші гості дивляться ролик, діти розшифрують імена матусь.(Криголами)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 xml:space="preserve">Ведучий  </w:t>
      </w:r>
      <w:r>
        <w:rPr>
          <w:color w:val="000000"/>
          <w:sz w:val="28"/>
          <w:szCs w:val="28"/>
        </w:rPr>
        <w:t xml:space="preserve"> Дітям для щастя потрібне не лише мамине, але й батьківське плече. Батько і мати у дитячій долі - це тих два гарячих серця, які дарують любов, щастя, добро, тепло.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  <w:u w:val="single"/>
        </w:rPr>
        <w:t>Учень.</w:t>
      </w:r>
      <w:r>
        <w:rPr>
          <w:color w:val="000000"/>
          <w:sz w:val="28"/>
          <w:szCs w:val="28"/>
        </w:rPr>
        <w:t xml:space="preserve">Уклін тобі. Наш рідний тату. 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те, що ласка в тебе є. 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хай же рідну нашу хату 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да і горе обмине. 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те, що можеш мирно жити, 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те, що все ти бережеш. 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те, що вмієш нас любити. 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ж будь щасливим ти без меж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Ведучий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новний тату! Якого кольору була дитяча коляска вашої дитин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 xml:space="preserve">Ведуча  </w:t>
      </w:r>
      <w:r>
        <w:rPr>
          <w:color w:val="000000"/>
          <w:sz w:val="28"/>
          <w:szCs w:val="28"/>
        </w:rPr>
        <w:t xml:space="preserve"> Шановний тату! Яке найбільше захоплення вашої дитини?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Ведучий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ановний тату! Якого кольору очі у вашої дитин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 xml:space="preserve">Ведуча </w:t>
      </w:r>
      <w:r>
        <w:rPr>
          <w:color w:val="000000"/>
          <w:sz w:val="28"/>
          <w:szCs w:val="28"/>
        </w:rPr>
        <w:t xml:space="preserve">  Шановний тату! Назвіть дату народження вашої дитини.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Ведучий   </w:t>
      </w:r>
      <w:r>
        <w:rPr>
          <w:color w:val="000000"/>
          <w:sz w:val="28"/>
          <w:szCs w:val="28"/>
        </w:rPr>
        <w:t>Бабуся! Бабусенька! Бабуня-солодуня! Яке ніжне, красиве. Лагідне, пестливе й тепле слово! А чому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>Ведуча</w:t>
      </w:r>
      <w:r>
        <w:rPr>
          <w:bCs/>
          <w:i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ому, що бабуся - це мамина або татова мама, отже вона прожила на світі удвічі більше, як наші мама чи тато. Бачила у житті удвоє більше. І ми, мабуть, удвоє дорожчі для неї, бо ми - дитина її дитини. Правду кажуть у народі. „Діти - це діти, а справжні діти - це онуки"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Пісня «Дідусь мій і бабуся»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читель </w:t>
      </w:r>
      <w:r>
        <w:rPr>
          <w:sz w:val="28"/>
          <w:szCs w:val="28"/>
        </w:rPr>
        <w:t xml:space="preserve">  . Родина — стовбур дерева міцного.</w:t>
        <w:br/>
        <w:t>Це батько й мати, бабці й дідусі.</w:t>
        <w:br/>
        <w:t>Тітки і дядечки всі до одного,</w:t>
        <w:br/>
        <w:t>Ну, словом, родичі й близькі усі.</w:t>
        <w:br/>
        <w:t>І є ще предки давні — це коріння,</w:t>
        <w:br/>
        <w:t>Що глибоко у цій землі лежить.</w:t>
        <w:br/>
        <w:t>А діти, діти — нове покоління,</w:t>
        <w:br/>
        <w:t>Це пишне гілля, що увись летить.</w:t>
        <w:br/>
        <w:t>Родинне дерево ось тут укоренилось,</w:t>
        <w:br/>
        <w:t>На цій землі, у рідному краю.</w:t>
      </w:r>
    </w:p>
    <w:p>
      <w:pPr>
        <w:pStyle w:val="Normal"/>
        <w:rPr/>
      </w:pPr>
      <w:r>
        <w:rPr>
          <w:sz w:val="28"/>
          <w:szCs w:val="28"/>
        </w:rPr>
        <w:t>Сьогодні на святі ми розглянемо родинні дерева, що їх зобразили учні нашого класу. Це дуже цікаво, тому що кожна людина повинна знати своє коріння, з якого роду вона походить, від кого вона успадкувала ті чи інші ланцюжки свого генетичного коду. Це не тільки цікаво, але й дуже важливо, тому що ми велика і дуже давня нація, живемо на цій землі вже багато тисячоліть. Тому треба знати, з якого ми роду, з якою метою прийшли на цю землю, для чого ми живемо. Отож, настав час для ознайомлення з родинними деревами. (Слово надається учням класу, які зобразили найповніші родинні дерева.)</w:t>
      </w:r>
    </w:p>
    <w:p>
      <w:pPr>
        <w:pStyle w:val="Normal"/>
        <w:rPr/>
      </w:pPr>
      <w:r>
        <w:rPr>
          <w:sz w:val="28"/>
          <w:szCs w:val="28"/>
          <w:u w:val="single"/>
        </w:rPr>
        <w:t>Дівчинка.</w:t>
      </w:r>
      <w:r>
        <w:rPr>
          <w:sz w:val="28"/>
          <w:szCs w:val="28"/>
        </w:rPr>
        <w:t xml:space="preserve"> Глибоке коріння — високе гілля... Це ми, діти, пишна крона цього дерева. Усі братики і сестрички, друзі, однокласники, знайомі, одне покоління — усі ми — це і є те високе гілля, майбутнє кожного роду, всієї України. </w:t>
      </w:r>
      <w:r>
        <w:rPr>
          <w:sz w:val="28"/>
          <w:szCs w:val="28"/>
          <w:u w:val="single"/>
        </w:rPr>
        <w:t>Хлопчик.</w:t>
      </w:r>
      <w:r>
        <w:rPr>
          <w:sz w:val="28"/>
          <w:szCs w:val="28"/>
        </w:rPr>
        <w:t> Якщо ми будемо знати, якого ми роду, будемо вивчати своє коріння, то наша земля буде процвітати і ніколи не загине. Адже здавна в Україні знають про це, цінують родину, бережуть спогади про своїх працьовитих і героїчних предків, які дали життя українському роду людському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читель.  Тепер і погратися можна, правда? Любите гратися? Ну, тоді проведемо таку родинну гру. Виходять три сім’ї.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жен тато і мама знає, мабуть, про що мріє їхня дитина. Тому виходить тато або мама з дитиною. Сідають обоє на стільці, спинами один до одного. На листочках однакового кольору для кожної родини пишуть мрію: дитина пише свою, а мама або тато пише те, про що думає, що мріє йот дитина.</w:t>
      </w:r>
    </w:p>
    <w:p>
      <w:pPr>
        <w:pStyle w:val="Normal"/>
        <w:rPr/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(Пишуть, а потім здають листочки вчителю, який читає мрію дитини і батьків</w:t>
      </w:r>
      <w:r>
        <w:rPr>
          <w:sz w:val="28"/>
          <w:szCs w:val="28"/>
        </w:rPr>
        <w:t>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ок (Калинк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годнiна нашому  святі  ,ми хочемо згадати ще про одну родину – родину другокласників 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I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у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рекламувати себ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зiбралися в цiм залi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мо вам показат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ми учнями ми ста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2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у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 9 в класi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всi одна сiм’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ємось все вчи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iд А до 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iд А д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I у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и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i талановитi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го ти не глян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 у нас не здiбних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 кож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лан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I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у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нас вс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бливi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ен з нас хорош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Хто з нас хто, i як вас бачим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раз оголосимо.</w:t>
      </w:r>
    </w:p>
    <w:p>
      <w:pPr>
        <w:pStyle w:val="Normal"/>
        <w:shd w:fill="FFFFFF" w:val="clear"/>
        <w:ind w:hanging="570"/>
        <w:jc w:val="center"/>
        <w:rPr/>
      </w:pPr>
      <w:r>
        <w:rPr>
          <w:b/>
          <w:i/>
          <w:iCs/>
          <w:color w:val="000000"/>
          <w:sz w:val="28"/>
          <w:szCs w:val="28"/>
          <w:u w:val="single"/>
        </w:rPr>
        <w:t>Звучить пiсня</w:t>
      </w:r>
      <w:r>
        <w:rPr>
          <w:rStyle w:val="Appleconvertedspace"/>
          <w:b/>
          <w:i/>
          <w:iCs/>
          <w:color w:val="000000"/>
          <w:sz w:val="28"/>
          <w:szCs w:val="28"/>
          <w:u w:val="single"/>
        </w:rPr>
        <w:t> «Кращі друз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Спасибі Вам за вашу щирість, за участь у свя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идко промайнув час нашого свята. Ми були б дуже раді й щасливі, якби від сьогоднішнього свята наші діти залишили у своєму серці хоча б краплину любові до своєї сім’ї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-й ведучий.</w:t>
      </w:r>
      <w:r>
        <w:rPr>
          <w:sz w:val="28"/>
          <w:szCs w:val="28"/>
        </w:rPr>
        <w:t xml:space="preserve"> Отакого! В гості запросили, базікали, базікали, а гостей не пригос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на кухні, на родинн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и обід,</w:t>
      </w:r>
    </w:p>
    <w:p>
      <w:pPr>
        <w:pStyle w:val="Normal"/>
        <w:rPr/>
      </w:pPr>
      <w:r>
        <w:rPr>
          <w:sz w:val="28"/>
          <w:szCs w:val="28"/>
        </w:rPr>
        <w:t>Так скоріш же наші м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вайте нам обі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ходить мати з макітрою вареників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і гості, просим сі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еники будем ї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еники непога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еники у смета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жній хаті на Вкраї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еники варять ни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 вареники знаменні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Їхні родичі пельме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чекають у макіт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еники дуже сит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ілощокі, круглоли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з колгоспної пшени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Їжте, їжте, просим щи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еники наші з си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еники непога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еники у смета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Їжте, ну ж бо їж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доров’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гощає присутніх варениками.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ово вчителя </w:t>
      </w:r>
      <w:r>
        <w:rPr>
          <w:sz w:val="28"/>
          <w:szCs w:val="28"/>
        </w:rPr>
        <w:br/>
        <w:t>Кожна сім’я – це неповторне джерело мудрості. Важко передати словами те, щось особливо світле, коли ми згадуємо теплоту рідного сімейного гнізда. Теплоту 9 сімей я б хотіла об’єднати в одну шкільну родину на довгі роки шкільного жит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бчики і бантики, ясні оченята, </w:t>
        <w:br/>
        <w:t>Вони – моя романтика, хлопчики й дівчатка. </w:t>
        <w:br/>
        <w:t>З ними моя доля завжди нерозлучна, </w:t>
        <w:br/>
        <w:t>Вони – мої квіти, вони – мої учні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існя «Хай радіють усі»</w:t>
      </w:r>
    </w:p>
    <w:sectPr>
      <w:headerReference w:type="default" r:id="rId2"/>
      <w:type w:val="nextPage"/>
      <w:pgSz w:w="11906" w:h="16838"/>
      <w:pgMar w:left="1417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s14">
    <w:name w:val="fs_1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omment1">
    <w:name w:val="comment1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Person">
    <w:name w:val="person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eader2">
    <w:name w:val="header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18:00Z</dcterms:created>
  <dc:creator>Анна-Юрьевна</dc:creator>
  <dc:description/>
  <cp:keywords/>
  <dc:language>en-US</dc:language>
  <cp:lastModifiedBy>Анна-Юрьевна</cp:lastModifiedBy>
  <cp:lastPrinted>2014-02-16T12:23:00Z</cp:lastPrinted>
  <dcterms:modified xsi:type="dcterms:W3CDTF">2014-02-16T10:26:00Z</dcterms:modified>
  <cp:revision>6</cp:revision>
  <dc:subject/>
  <dc:title/>
</cp:coreProperties>
</file>