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56"/>
        </w:rPr>
        <w:t>Правила  поведінки  учнів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 xml:space="preserve">ЗАГАЛЬНІ ПРАВИЛА ПОВЕДІНКИ 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ень приходить в школу за 15-20 хвилин до початку занять, чистий і охайний, займає своє робоче місце з першим дзвінком, готує все необхідне навчальне приладд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32"/>
        </w:rPr>
        <w:t>Не можна приносити на територію школи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й отрут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бороняється вживання непристойних виразів і жестів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 можна без дозволу педагогів (за узгодженням з батьками) йти з школи та її території в урочний час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32"/>
        </w:rPr>
        <w:t>У разі пропуску занять до 3-х днів учень зобов'язаний пред'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ень школи повинен проявляти пошану до старших, піклуватися про молодших. Школярі поступаються дорогою дорослим, старші - молодшим, хлопчики - дівчаткам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за школою поводяться скрізь і усюди так, щоб не принизити свою честь і гідність, не заплямувати добре ім'я школ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, які знайшли втрачені або забуті, на їх думку, речі належить здати черговому, який знаходиться на першому поверсі школ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Фізична конфронтація, залякування і знущання є неприпустимими формами поведінк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 дозволяється жувати гумку, користуватися плеєром і мобільним телефоном на уроках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ень зобов'язаний виконувати домашні завдання в терміни, встановлені шкільною програмою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першу вимогу вчителя слід пред'являти щоденник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Щодня вести запис домашніх завдань в щоденник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32"/>
        </w:rPr>
        <w:t>Приносити на заняття всі необхідні підручники, зошити, письмове приладдя, інструменти, робочий і спортивний одяг, засоби індивідуального захист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 xml:space="preserve">ПОВЕДІНКА НА УРОКАХ 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оли вчитель входить в клас, учні встають, вітаючи вчителя. Так само учні вітають будь-якого дорослого, який увійшов до класу під час занять, окрім уроків інформатики, коли учні працюють за комп'ютером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Під час уроку не можна шуміти, відволікатися самому і відволікати інших товаришів від занять розмовами, іграми й іншими справами, що не стосуються урок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Якщо під час занять учню необхідно вийти з класу, то він повинен попросити дозволу у вчителя, піднявши рук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ень має право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 xml:space="preserve">ПОВЕДІНКА УЧНІВ НА ПЕРЕРВАХ 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Під час перерви учень зобов'язаний: </w:t>
      </w:r>
    </w:p>
    <w:p>
      <w:pPr>
        <w:pStyle w:val="Normal"/>
        <w:ind w:left="9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підтримувати чистоту і порядок на своєму робочому місці; </w:t>
      </w:r>
    </w:p>
    <w:p>
      <w:pPr>
        <w:pStyle w:val="Normal"/>
        <w:ind w:left="9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вийти з класу, якщо попросить вчитель; </w:t>
      </w:r>
    </w:p>
    <w:p>
      <w:pPr>
        <w:pStyle w:val="Normal"/>
        <w:ind w:left="960" w:hanging="0"/>
        <w:rPr/>
      </w:pPr>
      <w:r>
        <w:rPr>
          <w:rFonts w:cs="Arial" w:ascii="Arial" w:hAnsi="Arial"/>
          <w:szCs w:val="32"/>
        </w:rPr>
        <w:t xml:space="preserve">- підкорятися вимогам чергового учня чи учителя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Час перерви - особистий час кожного учня. Він може його проводити по своєму розумінню, проте, не повинен заважати іншим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32"/>
        </w:rPr>
        <w:t>Під час перерви учні можуть вільно переміщатися по школі, окрім тих місць, де їм заборонено знаходитися в цілях безпеки (горище, підвал, кухня, фізична і хімічна лабораторії, майстерня, спортзал)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ід час перерв забороняється бігати по сходах, поблизу вікон і в інших місцях, не пристосованих для ігор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ід час перерв забороняється штовхати один одного, кидатися предметами і застосовувати фізичну сил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32"/>
        </w:rPr>
        <w:t>У школі категорично забороняється тютюнопалінн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32"/>
        </w:rPr>
        <w:t>Категорично заборонено самовільно розкривати вікна, сидіти на підвіконнях чи виглядати у відкриті вікна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32"/>
        </w:rPr>
        <w:t>На перервах школярі можуть звернутися до свого класного керівника, чергового учителя, дирекції школи за допомогою, якщо проти них здійснюються протиправні дії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 xml:space="preserve">ПОВЕДІНКА УЧНІВ В ЇДАЛЬНІ 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32"/>
        </w:rPr>
        <w:t>Під час обіду в їдальні належить дотримуватися хороших манер і поводитися пристойно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повинні шанобливо ставитись до працівників їдальн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приходять в їдальню після закінчення уроку у визначений час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32"/>
        </w:rPr>
        <w:t>Розмовляти під час обіду слід неголосно, щоб не турбувати тих, хто їсть поряд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живати їжу і напої, придбані тільки в їдальн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прибирають стіл після вживання їж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дбайливо ставляться до майна шкільної їдальн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чні мають право взяти в їдальню принесений з дому сніданок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бороняється приходити в їдальню у верхньому одяз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32"/>
        </w:rPr>
        <w:t>Забороняється виносити їжу з їдальн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 xml:space="preserve">РЕКОМЕНДАЦІЇ ДО ЗОВНІШНЬОГО ВИГЛЯДУ УЧНІВ 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32"/>
        </w:rPr>
        <w:t>У школу учні повинні приходити в формі, наближеній до шкільної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32"/>
        </w:rPr>
        <w:t>Одяг повинен відповідати зросту, виражати пошану господаря до самого себе і суспільства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32"/>
        </w:rPr>
        <w:t>Рекомендується не використовувати косметику і не носити прикраси на занятт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портивний одяг, призначений для уроків фізкультури, на інших уроках недоречний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находитися в школі у верхньому одязі без особливих на те причин не дозволяєтьс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уроках трудового навчання діти повинні мати робочу форм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урочисті загальношкільні заходи учні приходять у святковій формі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вечори, концерти учні вибирають одяг по рекомендації батьків і на свій розсуд (дотримуючись морально-етичних норм)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>ПРАВИЛА ПОВЕДІНКИ УЧНІВ ПІД ЧАС ЕКСКУРСІЇ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ід час слідування до місця перебування та назад дотримуватися правил дорожнього руху, не виходити на проїжджу частину.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Без дозволу керівника групи не залишати місця перебування.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В разі поганого самопочуття негайно повідомити керівника групи.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отримуватися правил пристойної поведінки та виконувати розпорядження керівника групи.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отримуватися правил протипожежної безпеки під час розведення вогнища.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 торкатися незнайомих предметів, які можуть бути вибухонебезпечними.</w:t>
      </w:r>
    </w:p>
    <w:p>
      <w:pPr>
        <w:pStyle w:val="Normal"/>
        <w:ind w:left="360" w:hanging="360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Паління, вживання алкогольних напоїв та купання в річці суворо заборонені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>ОБОВ’ЯЗКИ ЧЕРГОВОГО ПО КЛАСУ</w:t>
      </w:r>
    </w:p>
    <w:p>
      <w:pPr>
        <w:pStyle w:val="Normal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Чергові призначаються відповідно до графіка чергування по класу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Черговий учень здає і приймає клас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Чергові допомагають вчителю підготувати клас для наступного уроку, роблять посильне прибирання класної кімнати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ід час перерви черговий учень (учні) провітрюють клас, допомагають вчителеві розвісити навчальний матеріал для наступного уроку, роздають зошити на прохання вчителя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Наприкінці робочого дня чергові учні готують клас для наступного робочого дня (протирають пил з меблів, поливають квіти тощо)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UkrainianJikharev;Courier New" w:hAnsi="UkrainianJikharev;Courier New" w:cs="Arial"/>
          <w:b/>
          <w:b/>
          <w:sz w:val="48"/>
          <w:szCs w:val="52"/>
        </w:rPr>
      </w:pPr>
      <w:r>
        <w:rPr>
          <w:rFonts w:cs="Arial" w:ascii="UkrainianJikharev;Courier New" w:hAnsi="UkrainianJikharev;Courier New"/>
          <w:b/>
          <w:sz w:val="48"/>
          <w:szCs w:val="52"/>
        </w:rPr>
      </w:r>
    </w:p>
    <w:p>
      <w:pPr>
        <w:pStyle w:val="Normal"/>
        <w:rPr>
          <w:rFonts w:ascii="UkrainianJikharev;Courier New" w:hAnsi="UkrainianJikharev;Courier New" w:cs="Arial"/>
          <w:b/>
          <w:b/>
          <w:sz w:val="52"/>
          <w:szCs w:val="56"/>
        </w:rPr>
      </w:pPr>
      <w:r>
        <w:rPr>
          <w:rFonts w:cs="Arial" w:ascii="UkrainianJikharev;Courier New" w:hAnsi="UkrainianJikharev;Courier New"/>
          <w:b/>
          <w:sz w:val="52"/>
          <w:szCs w:val="56"/>
        </w:rPr>
        <w:t>Поради з самовиховання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 Коли берешся за будь-яку справу, подумай: який результат повинен отримати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2. Записуй згідно з важливістю свої термінові справи, які маєш виконати протягом тижня, дня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 xml:space="preserve">3. Берись за справу сміливо і не відступай, допоки її не виконаєш. 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4. Якщо в кінці тижня або цього дня залишаються не виконаними один чи два запланованих тобою пункти, перепиши їх у план на наступний тиждень (наступний день)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5. Візьми собі за правило обов’язково аналізувати: чому саме ти не виконав той чи інший пункт.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 xml:space="preserve">Намагайся сам усувати причини невиконання. 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>Спочатку це вважатиметься важким, але з часом ти зрозумієш, що головне – це правильно оцінювати свої сили і не гаяти марно часу.</w:t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 xml:space="preserve">6. Ніколи не практикуй перенесення виконання справи на наступний день. Приступай до виконання запланованого одразу ж без зволікань. 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7. Не роби жодних попускань, навчися своїм примхам відповідати коротко, але твердо – "ні”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8. Навчися сам собі наказувати, будь до себе непохитним, але став перед собою завдання реальні, ні в якому разі "не зазнавайся”, бо не спрацює внутрішній наказ ”Так треба”, "Я мушу”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9. Спробуй проаналізувати: на що ти переважно витрачаєш свій вільний час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Cs w:val="32"/>
        </w:rPr>
        <w:t>10. Твій організм здатний до тривалих навантажень, але, щоб уникнути стомлення, переборюй втому, змінюй види діяльності протягом дня.</w:t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80" w:hanging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1. Приймаючи на себе будь-яке завдання, навчися слухати уважно вказівки дорослих.</w:t>
      </w:r>
    </w:p>
    <w:p>
      <w:pPr>
        <w:pStyle w:val="Normal"/>
        <w:rPr>
          <w:rFonts w:ascii="Uk_Caslon;Carolina" w:hAnsi="Uk_Caslon;Carolina" w:cs="Arial"/>
          <w:b/>
          <w:b/>
          <w:sz w:val="44"/>
          <w:szCs w:val="48"/>
        </w:rPr>
      </w:pPr>
      <w:r>
        <w:rPr>
          <w:rFonts w:cs="Arial" w:ascii="Uk_Caslon;Carolina" w:hAnsi="Uk_Caslon;Carolina"/>
          <w:b/>
          <w:sz w:val="44"/>
          <w:szCs w:val="48"/>
        </w:rPr>
        <w:t>Права та обов’язки учнів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 w:val="28"/>
          <w:szCs w:val="36"/>
          <w:u w:val="single"/>
        </w:rPr>
        <w:t>Учні мають право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на вибір форми навчання, факультативів, спецкурсів, позашкільних та позакласних занять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на користування навчально-виробничою, науковою, матеріально-технічною, культурно-спортивною та лікувально-оздоровчою базою навчального закладу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на доступ до інформації з усіх галузей знань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рати участь у різних видах науково-практичної діяльності: конференціях, олімпіадах, виставках, конкурсах тощо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рати участь у роботі органів громадського самоврядування навчального закладу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рати участь в обговоренні і вносити власні пропозиції щодо організації навчально-виховного процесу, дозвілля учнів (вихованців)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рати участь у добровільних самодіяльних об’єднаннях, творчих студіях, клубах, гуртках, групах за інтересами тощо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на безпечні і нешкідливі умови навчання, виховання та праці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szCs w:val="32"/>
        </w:rPr>
        <w:t xml:space="preserve">- на відпочинок під час перерв, в суботу, неділю, святкові та канікулярні дні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  <w:u w:val="single"/>
        </w:rPr>
      </w:pPr>
      <w:r>
        <w:rPr>
          <w:rFonts w:cs="Arial" w:ascii="Arial" w:hAnsi="Arial"/>
          <w:b/>
          <w:i/>
          <w:sz w:val="28"/>
          <w:szCs w:val="36"/>
          <w:u w:val="single"/>
        </w:rPr>
        <w:t>Учні зобов’язані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оволодівати знаннями, вміннями, практичними навичками, підвищувати загальнокультурний рівень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я вимог статуту, правил внутрішнього розпорядку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ережливо ставитись до державного, громадського і особистого майна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я законодавства, моральних, етичних норм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брати посильну участь у різних видах трудової діяльності, що не заборонені чинним законодавством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я правил особистої гігієни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піклуватися про своє здоров’я і безпеку свого життя і однокласників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ь чистоти і порядку в приміщенні та на території закладу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іяти на благо навчального закладу, піклуватися про честь і авторитет установи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ь правил співдружності (поважати погляди та переконання інших людей, поважати жінок, дівчат, працівників навчального закладу, піклуватись про батьків, допомагати їм у веденні домашнього господарства)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тримуватися ділового стилю одягу; </w:t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4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займатись самообслуговуванням, брати участь у суспільно-корисній праці з урахуванням віку, статі, фізичних можливостей, нормативів та вимог гігієни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  <w:u w:val="single"/>
        </w:rPr>
      </w:pPr>
      <w:r>
        <w:rPr>
          <w:rFonts w:cs="Arial" w:ascii="Arial" w:hAnsi="Arial"/>
          <w:b/>
          <w:i/>
          <w:sz w:val="28"/>
          <w:szCs w:val="36"/>
          <w:u w:val="single"/>
        </w:rPr>
        <w:t>Учням забороняється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пускати прояви грубості, вульгарності;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палити у приміщеннях і на території навчального закладу;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- використовувати петарди, інші вибухонебезпечні предмети та отруйні чи токсичні речовини;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- вживати алкогольні (слабоалкогольні) напої, наркотичні та токсичні речовини;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псувати державне, громадське та особисте майно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36"/>
          <w:u w:val="single"/>
        </w:rPr>
        <w:t>Заохочення і покарання учнів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Учні, які відзначилися у навчанні, праці заохочуються подякою з занесенням до особової справи, Похвальним листом „За відмінні успіхи у навчанні”, Похвальною грамотою „За особливі успіхи у вивченні окремих предметів”, цінними подарунками, туристичними путівками тощо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По закінченні школи учні, які мають високий рівень навчальних досягнень, нагороджуються Похвальними грамотами, золотими і срібними медалями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У випадку порушення норм і правил поведінки, псування шкільного майна, навчального обладнання, не виконання внутрішнього розпорядку школи до учнів можуть застосовуватися такі міри дисциплінарного покарання: </w:t>
      </w:r>
    </w:p>
    <w:p>
      <w:pPr>
        <w:pStyle w:val="Normal"/>
        <w:ind w:left="96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зауваження вчителя; </w:t>
      </w:r>
    </w:p>
    <w:p>
      <w:pPr>
        <w:pStyle w:val="Normal"/>
        <w:ind w:left="96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зауваження чи догана директора школи; </w:t>
      </w:r>
    </w:p>
    <w:p>
      <w:pPr>
        <w:pStyle w:val="Normal"/>
        <w:ind w:left="96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огана директора школи у присутності всіх учнів; </w:t>
      </w:r>
    </w:p>
    <w:p>
      <w:pPr>
        <w:pStyle w:val="Normal"/>
        <w:ind w:left="96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направлення подання щодо порушника до підрозділу кримінальної міліції у справах неповнолітніх для вирішення питання про притягнення батьків (осіб, що їх замінюють) до адміністративної відповідальності та взяття на профілактичний облік у встановленому Законодавством порядку; </w:t>
      </w:r>
    </w:p>
    <w:p>
      <w:pPr>
        <w:pStyle w:val="Normal"/>
        <w:ind w:left="960" w:hanging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клопотання про позбавлення учня статусу школяра, виключення зі школи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Рішення про позбавлення статусу школяра приймається на загальних зборах колективу з урахуванням думки органів учнівського самоврядування, громадської думки та погодження із відділом у справах сім’ї та молоді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Учні, які порушили адміністративне право або вчинили злочин, за поданням правових органів ставляться на облік, як правопорушники, а в разі притягнення до кримінальної відповідальності – виключаються зі школи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За нанесення умисних матеріальних збитків майну чи обладнанню учнями матеріальну відповідальність несуть батьки або особи, які їх замінюють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Uk_Decor;Times New Roman" w:hAnsi="Uk_Decor;Times New Roman" w:cs="Arial"/>
          <w:b/>
          <w:b/>
          <w:sz w:val="52"/>
          <w:szCs w:val="56"/>
        </w:rPr>
      </w:pPr>
      <w:r>
        <w:rPr>
          <w:rFonts w:cs="Arial" w:ascii="Uk_Decor;Times New Roman" w:hAnsi="Uk_Decor;Times New Roman"/>
          <w:b/>
          <w:sz w:val="52"/>
          <w:szCs w:val="56"/>
        </w:rPr>
        <w:t>Моральний кодекс класу</w:t>
      </w:r>
    </w:p>
    <w:p>
      <w:pPr>
        <w:pStyle w:val="Normal"/>
        <w:rPr>
          <w:rFonts w:ascii="Uk_Decor;Times New Roman" w:hAnsi="Uk_Decor;Times New Roman" w:cs="Arial"/>
          <w:b/>
          <w:b/>
          <w:sz w:val="52"/>
          <w:szCs w:val="56"/>
        </w:rPr>
      </w:pPr>
      <w:r>
        <w:rPr>
          <w:rFonts w:cs="Arial" w:ascii="Arial" w:hAnsi="Arial"/>
          <w:b/>
          <w:sz w:val="22"/>
          <w:szCs w:val="28"/>
        </w:rPr>
        <w:t>7 правил поводження в клас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Cs w:val="32"/>
        </w:rPr>
        <w:t>1.     Кожний у класі має почувати себе у безпеці, тому ніхто не повинен битися або кривдити кого-небудь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2.     Ніхто не повинен почувати себе приниженим або ображеним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3.     Усі повинні поважати право на власність і без дозволу не брати чужі речі, відбирати, ламати, ховати, псувати або викидати їх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Cs w:val="32"/>
        </w:rPr>
        <w:t>4.     Ніхто не повинен боятися висловлювати свою думку з будь-якого питання і бути осміяним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5.     З повагою ставитись до старших. Поважати їхню думку, вміти їх вислухати і зрозуміти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6.     Бути особистістю, яка відповідає за свої слова і вчинки. Не обманювати, завжди говорити правду.</w:t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 xml:space="preserve">7.     Не говорити позаочі про людину. 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Jikharev">
    <w:altName w:val="Courier New"/>
    <w:charset w:val="00"/>
    <w:family w:val="roman"/>
    <w:pitch w:val="variable"/>
  </w:font>
  <w:font w:name="Uk_Caslon">
    <w:altName w:val="Carolina"/>
    <w:charset w:val="00"/>
    <w:family w:val="roman"/>
    <w:pitch w:val="variable"/>
  </w:font>
  <w:font w:name="Uk_Decor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39:00Z</dcterms:created>
  <dc:creator>Customer</dc:creator>
  <dc:description/>
  <cp:keywords/>
  <dc:language>en-US</dc:language>
  <cp:lastModifiedBy>Admin</cp:lastModifiedBy>
  <cp:lastPrinted>2013-01-09T00:32:00Z</cp:lastPrinted>
  <dcterms:modified xsi:type="dcterms:W3CDTF">2013-01-08T20:39:00Z</dcterms:modified>
  <cp:revision>2</cp:revision>
  <dc:subject/>
  <dc:title>Правила поведінки учнів</dc:title>
</cp:coreProperties>
</file>