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Мета проекту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ворити умови для формування партнерської співпраці школи й сім’ї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ияти відродженню сімейного виховання 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вищити рівень педагогічних знань батьків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вчення сім’ї як фактора розвитку  творчої особистості,її виховного потенціалу , психолого-педагогічних умов родинного вихованн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учення батьків до навчального процесу 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ілити увагу роботі з батьками дітей пільгового континенту  та батькам – інвалідам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вчення  та широке  впровадження кращого досвіду спільної роботи школи та батьківської громадськості у справі виховання дітей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'єднання зусиль педагогів і батьків у створенні умов для формування в дитини якостей, необхідних для її самовизначення та самореалізації, для подолання труднощів і самореабілітації у випадку невдачі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аємодія школи та родини в питаннях виховання й освіти дітей, реалізації комплексу заходів для соціального захисту дитинства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Завдання проекту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творити передумови для соціальної  активності батьків школи  шляхом формування їхньої  педагогічної позиції через залучення батьків до участі в шкільних справах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єднання  зусиль сім’ї,школи для формування особистості свідомих громадян своєї держав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рганізація  педагогічної взаємодії вчителів , батьківської громадськості як рівноправних учасників  процесу виховання школярів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Активізувати участь  батьків у навчально-виховному  процесі через вивчення  індивідуальних потреб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Створення інформаційного банку  педагогічних технологій  з проблеми сімейного вихованн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Провести моніторинг інтересів,потреб батьків  для визначення  необхідних умов для організації  успішної спільної діяльності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Розробити програму  взаємодії  сім’ї і школи, передбачивши результати  моніторингу батьків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ворення налагодженого механізму взаємодії школи та родини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Створення інформаційного середовища, що забезпечувало б задоволення інформаційних потреб батьків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Розробка й поетапне впровадження нових форм і методів, прогресивних технологій у роботі з родиною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Актуальність проекту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гальноосвітній заклад  покладено завдання  навчити учнів грамоти,прищеплювати їм любов до знань,сприяти духовному  розквітові дітей. Проте реалізувати ці завдання самостійно без участі батьківської громади неможливо. Становлення відносин школи, та сім’ї  відбувається  у період  значних  змін у суспільно - політичному й соціально-економічному житті  держави. Ці зміни  вимагають  перегляду  поглядів  на виховання дітей,на визначення в цьому ролі школи та сім’ї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чальний заклад є важливим інститутом,який сприяє виховному процесу,забезпечує  взаємодію дитини,батьків та соціуму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ховання дитини починається з моменту її народження. Сім’я  закладає основи  людяності,порядності,вихованості. Чим більше любові ,злагоди  та взаємоповаги в родині , тим міцнішим  буде основа подальшого розвитку дитини,тим вихованішою вона буде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іяльність  батьків та вчителів у вихованні дітей стане  успішною тоді,коли вони об’єднають зусилля в справі виховання дітей. Учителям важливо знайти  порозуміння з батьками  кожного учня,створити атмосферу взаємодопомог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у в межах нашої школи були  розроблені 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інги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іди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торії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і столи для батьків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и виховання дітей у сім’ї мають об’єктивні та суб’єктивні причини. Ми можемо констатувати той факт , що не всі батьки хочуть брати участь у вихованні дітей,не бачать школу  повноцінним партнером у справі виховання й навчання дітей. Очевидним є факт,що батькам  бракує знань,умінь та навичок  взаємовідносин  з своїми дітьми. Це не може  не потривожити . Адже виховання  учня  в школі та сім’ї – це єдиний нерозривний  процес, а мета виховання дитини єдина для сім’ї і для школи.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чому причина такої поведінки батьків ,нам допомогли зрозуміти їхні відповіді на анкет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Стислий опис проекту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«Партнерство школи та батьківської громади» має на меті не лише сприяти відродженню  сімейного виховання ,а й надавати конкретну  допомогу батькам у вихованні учнів школи. Ми хочемо залучити  батьків до навчально- виховного  процесу , зацікавити їх шкільним життям,щоб наші діти виросли порядними,чесними громадянами Україн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Опис діяльності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і етапи розвитку проекту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готовчий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ий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альний </w:t>
        <w:tab/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Функц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ії педагогічної ради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шук напрямків удосконалення  сімейного виховання 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овадження нових педагогічних технологі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вчення сучасного стану  сімейного вихованн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готовка методичних матеріалі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вчення та впровадження кращого досвіду спільної роботи школи та сім’ї у справі виховання дітей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Функції батьківського комітету, піклувальної рад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вчення умов сімейного виховання 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ізація психолого – педагогічної освіти батькі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ізація творчих справ батьків і дітей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читель повинен знат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ність і закономірність  розвитку особистості, психологічні,фізіологічнф  та вікові особливості вихованців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іагностику і методи визначення  рівня вихованості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 аналізу ефективності педагогічного управління процесом формування особистості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ії і методику національного вихованн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и ,форми та методи організації виховного впливу на діте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читель повинен вміт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вати виховний процес на основі  глибокого і систематичного вивчення учнів,їхніх  інтересів, запитів ,можливостей,на принципах добровільної співпраці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вати гуманні взаємовідносини з учнями на рівні  співробітництва й  співтворчості з урахуванням національних традицій,соціального оточенн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’єднувати виховні зусилля вчителів і вихователів,що працюють в класі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педагогічну пропаганду,домагаючись єдності виховної діяльності школи,сім’ї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осовувати раціональні прийоми пошуку , відбору і використання педагогічної інформації,передового педагогічного досвіду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атьки повинні вміт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вати виховний процес на основі глибоких  знань особливостей своєї дитин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учати дітей  до навчання ,виховувати повагу до школи,вчителів,прагнення до осві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ворювати атмосферу емоційної захищеності,тепла,любові;умови для розвитку почуттів і сприймань дитини,її нової самореалізації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увати  засвоєння дітьми моральних цінностей,ідеалів,культурних традицій,етичних норм взаємин між близькими людьми,виховання культури поведінки,правдивості,справедливості,гідності,честі,людяності,здатності виявліти турботу про молодших ,милосердя до слабких та людей похилого віку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учати дітей до спільної з дорослими діяльності , розвивати творчу , працелюбну особистість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увати духовну єдність поколінь, збереження родинних традицій,сімейних реліквій, вивчення родоводу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вати дитині ставлення членів родини до національних цінностей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аний час загострились проблеми організації взаємодії школи та родини, усе частіше виявляється відчуження батьків від школи. Повсякденні турботи, пов'язані переважно з матеріальним забезпеченням, віддаляють один від одного дорослих людей, відповідальних за виховання дітей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одна мудрість каже: «Посієш учинок - пожнеш звичку; посієш звичку - пожнеш характер; посієш характер - пожнеш долю». Ось так і формується життєва лінія людини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 добре, коли поруч добрі друзі - батьки й учителі. Я за міцний союз родини та школи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ття вносить у союз школи та родини свої корективи, виходить, треба не тільки застосовувати традиційні методи та форми роботи з батьками, а і шукати нові, відповідні сучасним вимогам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тьківська громадськість  – важливий союзник школи у вихованні учнів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Класний керівник, шкільний психолог і батьки учнів повинні чітко уявляти основні напрямки своєї співпраці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  розвиток гуманного виховного середовища класу, яке створює можливості для задоволення потреб дитини у пізнанні, спілкуванні і забезпечує вільне самовираження в різноманітній діяльності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·       контроль за дотриманням прав і свободи дитини у школі та в сім’ї, виключення будь-якого – морального, фізичного – насилля над дитиною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·       створення можливостей для розумного і культурно-ціннісного дозвілля дітей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·       контроль за дотриманням належних умов щодо зміцнення здоров’я дітей, за посиленням здоров’єзберігаючих  заходів у школі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·       створення і розвиток постійних зв’язків класу із соціальним середовищем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Стратегічні напрямки своєї педагогічної турботи класний керівник може реалізувати завдяки згуртуванню батьківського колективу для досягнення загальних виховних цілей. Допоможуть у цьому батьківські збори, проведення яких відбувається у формі неформальних зустрічей, бесід за «круглим столом», спілкування, обміну досвідом. З усіма батьками на зборах достатньо зустрітись двічі на семестр, а проблеми, що виникають в процесі роботи, необхідно вирішувати індивідуально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Можна залучати батьків до проведення різних заходів, свят, походів, екскурсій, зустрічей. Доцільною і корисною є також організація вечорів запитань і відповідей, днів відкритих дверей, консультацій для батьків, читацьких конференцій, практичних занять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Тематика класних батьківських зборів має бути різноманітною і торкатися усіх важливих питань виховання й навчання дітей з першого по випускний клас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опоную , в рамках реалізації проекту, проект виховного заходу  родине свято «Родина, як зірка єдина!»</w:t>
      </w:r>
    </w:p>
    <w:p>
      <w:pPr>
        <w:pStyle w:val="Normal"/>
        <w:ind w:left="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04"/>
      <w:ind w:left="720" w:hanging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26:00Z</dcterms:created>
  <dc:creator>Анна-Юрьевна</dc:creator>
  <dc:description/>
  <dc:language>en-US</dc:language>
  <cp:lastModifiedBy>Анна-Юрьевна</cp:lastModifiedBy>
  <cp:lastPrinted>2014-02-07T20:41:00Z</cp:lastPrinted>
  <dcterms:modified xsi:type="dcterms:W3CDTF">2014-02-07T18:43:00Z</dcterms:modified>
  <cp:revision>1</cp:revision>
  <dc:subject/>
  <dc:title/>
</cp:coreProperties>
</file>